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4571365" cy="952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浙江大学卓越财务管理实战高级研修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背景介绍】</w:t>
      </w:r>
      <w:r>
        <w:rPr>
          <w:rFonts w:eastAsia="宋体" w:cs="宋体" w:ascii="宋体" w:hAnsi="宋体"/>
          <w:sz w:val="21"/>
          <w:szCs w:val="21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复杂的企业内部经营与外部经济环境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如何增强自身现金管理能力，保障企业安全、健康的发展？如何最大限度的利用运营资本为企业创造经济效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传统的财务管理知识已远远不能适应现代企业的需要。当今的财务管理人员及企业管理者，不仅要遵循某些传统的原则，还必须了解瞬息万变的资本市场及财务管理发展趋势，掌握最新的财务策略与技术，才能给企业提供强有力的利益保障与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企业重塑优秀的财务执行中坚，保障财务的有效执行，打造以企业价值创造和战略执行为使命的卓越财务管理团队，培训一批专业精干的财务经理人队伍，是企业可持续发展的战略大计，也是“浙江大学卓越财务管理实战高级研修班”的使命与愿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研修特色】</w:t>
      </w:r>
      <w:r>
        <w:rPr>
          <w:rFonts w:eastAsia="宋体" w:cs="宋体" w:ascii="宋体" w:hAnsi="宋体"/>
          <w:b/>
          <w:bCs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师资阵容强大：由国内著名高等院校财务和金融教授、知名企业高管联合执教，师资不仅在专业领域享有盛誉，而且与业界有紧密联系并具有丰富的从业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教学模式先进：理论讲授与案例分析相结合，知识巩固与情景模拟相结合，课堂讲授与学员分组讨论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课程内容实用：课程为企业高层和财务经理量身制作，具有较强针对性，传递前沿理念，注重实战技巧，可操作性强，即学即用，通过系统学习获得迅速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交流平台广阔：所有学员将成为浙江大学永久校友，建立浙江大学学员档案，纳入浙江大学校友网络平台，迅速拓展交际网络，建立广泛高层人脉，充分交流，智慧碰撞，资源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研修对象】</w:t>
      </w:r>
      <w:r>
        <w:rPr>
          <w:rFonts w:eastAsia="宋体" w:cs="宋体" w:ascii="宋体" w:hAnsi="宋体"/>
          <w:sz w:val="21"/>
          <w:szCs w:val="21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各类企事业单位主管副总、财务总监、财务经理及其他高层管理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会计师事务所、金融、证券、投资等行业高级管理人员和专业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研修管理】</w:t>
      </w:r>
      <w:r>
        <w:rPr>
          <w:rFonts w:eastAsia="宋体" w:cs="宋体" w:ascii="宋体" w:hAnsi="宋体"/>
          <w:b/>
          <w:bCs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教学安排：学制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月、每月集中授课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（周末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开学时间：欢迎来电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研修费用：人民币</w:t>
      </w:r>
      <w:r>
        <w:rPr>
          <w:rFonts w:eastAsia="宋体" w:cs="宋体" w:ascii="宋体" w:hAnsi="宋体"/>
          <w:sz w:val="21"/>
          <w:szCs w:val="21"/>
        </w:rPr>
        <w:t>98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（包括学费、教材费、拓展训练费、资源使用费、通讯录、书包、证书费和其他资源费）食宿、交通费自理，可协助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上课地点：浙江大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颁发证书：颁发学校统一编号的“浙江大学卓越财务管理实战高级研修班”结业证书（浙江大学钢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可协助申报“国家职业经理人”资格认证（费用自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学员管理：建立学员档案，并加入浙江大学校友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研修主题】</w:t>
      </w:r>
      <w:r>
        <w:rPr>
          <w:rFonts w:eastAsia="宋体" w:cs="宋体" w:ascii="宋体" w:hAnsi="宋体"/>
          <w:b/>
          <w:bCs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7"/>
        <w:gridCol w:w="7322"/>
      </w:tblGrid>
      <w:tr>
        <w:trPr>
          <w:trHeight w:val="450" w:hRule="atLeast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课程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内容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宏观经济与企业投融资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中国宏观经济形势分析与人民币汇率机制改革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 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企业融资与项目投融资风险管理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企业财务战略与决策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企业财务战略管理的构架与理财环境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 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财务战略与企业战略的关系，企业财务战略的制定方法。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国家税制与纳税筹划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最新税收法规体系以及税制改革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 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纳税筹划的条件与主要方法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 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现代企业如何合理避税。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全面预算管理与业绩评价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全面预算管理及其实施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 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全面编制预算的有效工具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 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全面预算管理的制定与执行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 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目标绩效考核与有效激励制度的构建。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财务报表解读与财务分析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财务报表解读（上市财务报表分析）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 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经营绩效及现金流量分析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 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财务分析方法与企业财务分析体系建设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 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企业财务常见病诊断。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成本分析与战略成本管理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成本管理理论的沿革与项目成本核算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 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传统成本控制方法的局限性分析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 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战略成本管理的提出和应用案例分析。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应收账款与信用管理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应收账款催帐策略与实战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 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企业信用管理。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现金流管理与营运资本实务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现金流管理与资金运营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 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企业经营活动中的现金流出分析与控制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 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现金预算的编制方法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 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企业投融资活动对现金流的影响。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企业内部控制与风险管理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企业财务管理与风险控制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 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企业内部控制机制与控制风险的技巧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 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企业财务风险预报警体系建设。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名师名家】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肖旭东    《首席财务官》杂志顾问；清华大学财务总监班特邀讲师；财智东方研究院特聘专家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张  鸣    上海财经大学会计学院副院长、博士生导师 、教授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刘国东    中国十大财税讲师之一，中国纳税筹划第一人，清华大学财务总监班特邀讲师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潘亚岚    浙江省国际税收研究会理事，浙江省总会计师协会税务筹划委员会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黄董良    浙江财经学院校长助理、东方学院院长，兼任多家上市公司独立董事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林有田    应收帐款管理与催帐权威专家，台湾资深职业培训师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魏国义    摩托罗拉前财务总监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曾沛涛    著名实战财务管理专家，历任知名跨国公司财务管理职位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温兆文    著名预算管理专家，十多年的“世界五百强”财务管理经验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程春光    财务系统软件实施专家，任欧洲某跨国集团中国公司财务总监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程晓华    库存和供应链管理专家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辛  彤    首席风险管理专家，现任德勤风险管理咨询服务部高级经理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王笃明    著名律师，著名法律专家，专业账款管理国内第一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联系方式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电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Cs w:val="21"/>
        </w:rPr>
        <w:t>话：</w:t>
      </w:r>
      <w:r>
        <w:rPr>
          <w:rFonts w:cs="宋体" w:ascii="宋体" w:hAnsi="宋体"/>
          <w:bCs/>
          <w:kern w:val="0"/>
          <w:szCs w:val="21"/>
        </w:rPr>
        <w:t>0571-88273072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/89938072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kern w:val="0"/>
          <w:szCs w:val="21"/>
        </w:rPr>
        <w:t>传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Cs w:val="21"/>
        </w:rPr>
        <w:t>真：</w:t>
      </w:r>
      <w:r>
        <w:rPr>
          <w:rFonts w:cs="宋体" w:ascii="宋体" w:hAnsi="宋体"/>
          <w:bCs/>
          <w:kern w:val="0"/>
          <w:szCs w:val="21"/>
        </w:rPr>
        <w:t xml:space="preserve">0571-81903185 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kern w:val="0"/>
          <w:szCs w:val="21"/>
        </w:rPr>
        <w:t xml:space="preserve">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邮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箱：</w:t>
      </w:r>
      <w:hyperlink r:id="rId3">
        <w:r>
          <w:rPr>
            <w:rStyle w:val="InternetLink"/>
            <w:rFonts w:cs="宋体" w:ascii="宋体" w:hAnsi="宋体"/>
            <w:color w:val="000000"/>
            <w:kern w:val="0"/>
            <w:szCs w:val="21"/>
          </w:rPr>
          <w:t>zjucce@vip.163.com</w:t>
        </w:r>
      </w:hyperlink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微信号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zdgdpx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（浙大高端培训）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报名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程序</w:t>
      </w:r>
      <w:r>
        <w:rPr>
          <w:rFonts w:ascii="宋体" w:hAnsi="宋体" w:cs="宋体"/>
          <w:b/>
          <w:bCs/>
          <w:kern w:val="0"/>
          <w:szCs w:val="21"/>
        </w:rPr>
        <w:t>】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Cs w:val="21"/>
          <w:lang w:eastAsia="zh-CN"/>
        </w:rPr>
      </w:pPr>
      <w:r>
        <w:rPr>
          <w:rFonts w:eastAsia="宋体" w:cs="宋体" w:ascii="宋体" w:hAnsi="宋体"/>
          <w:b/>
          <w:bCs/>
          <w:kern w:val="0"/>
          <w:szCs w:val="21"/>
          <w:lang w:eastAsia="zh-CN"/>
        </w:rPr>
        <w:drawing>
          <wp:inline distT="0" distB="0" distL="0" distR="0">
            <wp:extent cx="5270500" cy="147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、报名方式：①网上在线报名，②</w:t>
      </w:r>
      <w:r>
        <w:rPr>
          <w:rFonts w:cs="宋体" w:ascii="宋体" w:hAnsi="宋体"/>
          <w:kern w:val="0"/>
          <w:szCs w:val="21"/>
          <w:lang w:val="en-US" w:eastAsia="zh-CN"/>
        </w:rPr>
        <w:t>QQ</w:t>
      </w:r>
      <w:r>
        <w:rPr>
          <w:rFonts w:ascii="宋体" w:hAnsi="宋体" w:cs="宋体"/>
          <w:kern w:val="0"/>
          <w:szCs w:val="21"/>
          <w:lang w:val="en-US" w:eastAsia="zh-CN"/>
        </w:rPr>
        <w:t>报名</w:t>
      </w:r>
      <w:r>
        <w:rPr>
          <w:rFonts w:cs="宋体" w:ascii="宋体" w:hAnsi="宋体"/>
          <w:kern w:val="0"/>
          <w:szCs w:val="21"/>
          <w:lang w:val="en-US" w:eastAsia="zh-CN"/>
        </w:rPr>
        <w:t>(84763482)</w:t>
      </w:r>
      <w:r>
        <w:rPr>
          <w:rFonts w:ascii="宋体" w:hAnsi="宋体" w:cs="宋体"/>
          <w:kern w:val="0"/>
          <w:szCs w:val="21"/>
          <w:lang w:val="en-US" w:eastAsia="zh-CN"/>
        </w:rPr>
        <w:t>，③微信报名（</w:t>
      </w:r>
      <w:r>
        <w:rPr>
          <w:rFonts w:cs="宋体" w:ascii="宋体" w:hAnsi="宋体"/>
          <w:kern w:val="0"/>
          <w:szCs w:val="21"/>
          <w:lang w:val="en-US" w:eastAsia="zh-CN"/>
        </w:rPr>
        <w:t>heyan643031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），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④</w:t>
      </w:r>
      <w:r>
        <w:rPr>
          <w:rFonts w:ascii="宋体" w:hAnsi="宋体" w:cs="宋体"/>
          <w:kern w:val="0"/>
          <w:szCs w:val="21"/>
          <w:lang w:val="en-US" w:eastAsia="zh-CN"/>
        </w:rPr>
        <w:t>填表报名（填写报名申请表并发送至</w:t>
      </w:r>
      <w:r>
        <w:rPr>
          <w:rFonts w:cs="宋体" w:ascii="宋体" w:hAnsi="宋体"/>
          <w:kern w:val="0"/>
          <w:szCs w:val="21"/>
          <w:lang w:val="en-US" w:eastAsia="zh-CN"/>
        </w:rPr>
        <w:t>zjucce@vip.163.com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、学费汇至浙江大学指定账号，并将汇款底单微信传送给联系人或传真至</w:t>
      </w:r>
      <w:r>
        <w:rPr>
          <w:rFonts w:cs="宋体" w:ascii="宋体" w:hAnsi="宋体"/>
          <w:kern w:val="0"/>
          <w:szCs w:val="21"/>
          <w:lang w:val="en-US" w:eastAsia="zh-CN"/>
        </w:rPr>
        <w:t>0571-81903185</w:t>
      </w:r>
      <w:r>
        <w:rPr>
          <w:rFonts w:ascii="宋体" w:hAnsi="宋体" w:cs="宋体"/>
          <w:kern w:val="0"/>
          <w:szCs w:val="21"/>
          <w:lang w:val="en-US" w:eastAsia="zh-CN"/>
        </w:rPr>
        <w:t>。学校开具浙江大学正规培训票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浙江大学汇款账号</w:t>
      </w:r>
      <w:r>
        <w:rPr>
          <w:rFonts w:cs="宋体" w:ascii="宋体" w:hAnsi="宋体"/>
          <w:kern w:val="0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户      名：浙江大学       开 户 行：工商银行杭州浙大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帐      号：</w:t>
      </w:r>
      <w:r>
        <w:rPr>
          <w:rFonts w:cs="宋体" w:ascii="宋体" w:hAnsi="宋体"/>
          <w:kern w:val="0"/>
          <w:szCs w:val="21"/>
          <w:lang w:val="en-US" w:eastAsia="zh-CN"/>
        </w:rPr>
        <w:t>1202 0246 1991 4481 0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注明用途：“</w:t>
      </w:r>
      <w:r>
        <w:rPr>
          <w:rFonts w:ascii="宋体" w:hAnsi="宋体" w:cs="宋体"/>
          <w:sz w:val="21"/>
          <w:szCs w:val="21"/>
        </w:rPr>
        <w:t>浙江大学卓越财务管理实战高级研修班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”学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、报到注册，学员报到时应提交本人身份证复印件一份、免冠照三张、名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lang w:val="en-US" w:eastAsia="zh-CN"/>
        </w:rPr>
        <w:t>、正式入学，参加学习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jucce@vip.163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45:00Z</dcterms:created>
  <dc:creator>Administrator</dc:creator>
  <dc:description/>
  <dc:language>en-US</dc:language>
  <cp:lastModifiedBy>Administrator</cp:lastModifiedBy>
  <dcterms:modified xsi:type="dcterms:W3CDTF">2015-04-21T06:00:0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