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57136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纪检监察系统领导干部专题研修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outlineLvl w:val="3"/>
        <w:rPr>
          <w:rFonts w:ascii="宋体" w:hAnsi="宋体" w:cs="宋体"/>
          <w:b/>
          <w:b/>
          <w:bCs/>
          <w:color w:val="C10001"/>
          <w:kern w:val="0"/>
          <w:sz w:val="21"/>
          <w:szCs w:val="21"/>
        </w:rPr>
      </w:pPr>
      <w:r>
        <w:rPr>
          <w:rFonts w:cs="宋体" w:ascii="宋体" w:hAnsi="宋体"/>
          <w:b/>
          <w:bCs/>
          <w:color w:val="C10001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【培训对象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各级纪委、监察系统领导干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【培训时间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根据委托单位定制培训时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【培训方式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585858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课堂讲授、现场体验与参观学习、交流互动与专家点评相结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【培训费用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根据培训人数及具体培训方案而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【课程设置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585858"/>
          <w:kern w:val="0"/>
          <w:sz w:val="21"/>
          <w:szCs w:val="21"/>
        </w:rPr>
      </w:pPr>
      <w:r>
        <w:rPr>
          <w:rFonts w:ascii="宋体" w:hAnsi="宋体" w:cs="宋体"/>
          <w:color w:val="585858"/>
          <w:kern w:val="0"/>
          <w:sz w:val="21"/>
          <w:szCs w:val="21"/>
        </w:rPr>
        <w:t>课程仅供参考，或量身定制培训课程方案。</w:t>
      </w:r>
    </w:p>
    <w:tbl>
      <w:tblPr>
        <w:tblW w:w="930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5434"/>
        <w:gridCol w:w="815"/>
      </w:tblGrid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模 块</w:t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课 程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课 时</w:t>
            </w:r>
          </w:p>
        </w:tc>
      </w:tr>
      <w:tr>
        <w:trPr/>
        <w:tc>
          <w:tcPr>
            <w:tcW w:w="3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宏观形势与理论政策</w:t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当前国际国内政治经济形势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宏观经济与热点问题解析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十七届六中全会全面解读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科学发展观与执政能力建设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当前反腐倡廉的形势与任务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当前职务犯罪的趋势与对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当前国外的反腐败形势与对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法治的基本态势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纪检监察业务知识</w:t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党风廉政建设与反腐倡廉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如何构建科学的反腐倡廉制度体系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纪检监察案例分析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违纪行为与职务犯罪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察案件的调查与审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WT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纪检监察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监察法解读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诉讼法解读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据学实务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执法监察的原则、方法和需要把握的重点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办案证据的收集和保全技巧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业贿赂行为的概念、特征和主要手段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谈话取证的策略与方法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纪检监察文书的写作和运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纪检监察信息网络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犯罪的侦破与防范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有企业纪检监察查办案件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金库的形式与治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关于纪检监察的宣传教育工作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关于纠风公工作的几个问题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管理与领导力提升</w:t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代公共管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危机管理与冲突事件应对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政策分析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纪检监察干部人力资源管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代项目管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领导干部如何应对媒体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领导科学与领导艺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习型组织建设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压力管理与心理调适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沟通管理与谈判艺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织绩效与执行力提升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级政务礼仪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学智慧与现代管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【联系方式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电  话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571-88273072/89938072   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传  真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571-81903185    </w:t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邮  箱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zjucce@vip.163.com       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微信号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zdgdpx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（浙大高端培训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4:54Z</dcterms:created>
  <dc:creator/>
  <dc:description/>
  <dc:language>en-US</dc:language>
  <cp:lastModifiedBy>Administrator</cp:lastModifiedBy>
  <dcterms:modified xsi:type="dcterms:W3CDTF">2015-04-27T01:49:48Z</dcterms:modified>
  <cp:revision>0</cp:revision>
  <dc:subject/>
  <dc:title>1．浙江大学纪检监察系统领导干部专题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