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3"/>
        <w:rPr>
          <w:rFonts w:ascii="宋体" w:hAnsi="宋体" w:eastAsia="宋体" w:cs="宋体"/>
          <w:b/>
          <w:b/>
          <w:bCs/>
          <w:color w:val="C10001"/>
          <w:kern w:val="0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浙江大学基层干部专题研修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585858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585858"/>
          <w:kern w:val="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项目介绍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通 过系统的理论学习，针对性的课堂讨论，实践游学考察环节，提高基层干部的理论素养、知识水平、业务素质和管理能力；紧抓当前社会热点，学习与贯彻十八大精 神；进一步解放思想，转变观念，提高基层干部的综合能力，全面提升基层干部的依法行政和科学发展的水平，提升党员骨干带头创业致富和带领群众创业致富的能 力，促进基层各项工作的顺利开展。从而为本地经济、社会主义文化大发展大繁荣做出新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对象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各省、市、自治区、直辖市、乡、镇、村等基层干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585858"/>
          <w:kern w:val="0"/>
          <w:sz w:val="21"/>
          <w:szCs w:val="21"/>
        </w:rPr>
        <w:t>【核心课程】</w:t>
      </w:r>
    </w:p>
    <w:tbl>
      <w:tblPr>
        <w:tblW w:w="905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408"/>
      </w:tblGrid>
      <w:tr>
        <w:trPr>
          <w:trHeight w:val="330" w:hRule="atLeast"/>
        </w:trPr>
        <w:tc>
          <w:tcPr>
            <w:tcW w:w="9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公共课程</w:t>
            </w:r>
          </w:p>
        </w:tc>
      </w:tr>
      <w:tr>
        <w:trPr>
          <w:trHeight w:val="3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谐社会与民主执政（半天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转型、社会分化与社会稳定（一天）</w:t>
            </w:r>
          </w:p>
        </w:tc>
      </w:tr>
      <w:tr>
        <w:trPr>
          <w:trHeight w:val="3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树立和实践科学发展观（一天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改革与民生问题（半天）</w:t>
            </w:r>
          </w:p>
        </w:tc>
      </w:tr>
      <w:tr>
        <w:trPr>
          <w:trHeight w:val="3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域经济发展与产生集聚（半天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农问题与新农村建设（半天）</w:t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学发展观与构建和谐社会（半天）</w:t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专业课程</w:t>
            </w:r>
          </w:p>
        </w:tc>
      </w:tr>
      <w:tr>
        <w:trPr>
          <w:trHeight w:val="3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升基层干部的执行力（半天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层干部管理实务（半天）</w:t>
            </w:r>
          </w:p>
        </w:tc>
      </w:tr>
      <w:tr>
        <w:trPr>
          <w:trHeight w:val="3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层干部素质提升（半天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强改进基层党建的若干对策（半天）</w:t>
            </w:r>
          </w:p>
        </w:tc>
      </w:tr>
      <w:tr>
        <w:trPr>
          <w:trHeight w:val="3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资源管理与运营策略（半天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域经济发展战略（半天）</w:t>
            </w:r>
          </w:p>
        </w:tc>
      </w:tr>
      <w:tr>
        <w:trPr>
          <w:trHeight w:val="3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镇企业、民营经济的现状及管理（半天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城镇的建设政策法规（半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师资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浙江大学教授，省政府和地方政府主管经济的领导干部、专家。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教材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每门课程均有教师专门编印的教材或讲义资料，完善的学员学习手册。 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方法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课堂讲授、现场体验与学习参观、交流互动、专家点评相结合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费用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根据委托培训单位参训人员数和具体培训方案而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7:00Z</dcterms:created>
  <dc:creator>zhang</dc:creator>
  <dc:description/>
  <dc:language>en-US</dc:language>
  <cp:lastModifiedBy>Administrator</cp:lastModifiedBy>
  <dcterms:modified xsi:type="dcterms:W3CDTF">2015-04-27T01:57:27Z</dcterms:modified>
  <cp:revision>2</cp:revision>
  <dc:subject/>
  <dc:title>2．浙江大学基层干部专题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