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大学社会管理专题培训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    </w:t>
      </w:r>
      <w:r>
        <w:rPr>
          <w:rFonts w:ascii="宋体" w:hAnsi="宋体" w:cs="宋体"/>
          <w:kern w:val="0"/>
          <w:sz w:val="21"/>
          <w:szCs w:val="21"/>
        </w:rPr>
        <w:t>通过培训，引领学员深入学习研究发展社会事业和改善民生的战略、方法和路径，使领导干部学员深刻认识加快发展社会事业和改善民生的重要意义，牢固树立以人 为本、执政为民的理念，加强责任意识、公仆意识、服务意识，提高分析现实问题、解决实际问题的能力，从而推动地方社会事业的发展和民生的改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【培训对象】</w:t>
      </w:r>
      <w:r>
        <w:rPr>
          <w:rFonts w:ascii="宋体" w:hAnsi="宋体" w:cs="宋体"/>
          <w:kern w:val="0"/>
          <w:sz w:val="21"/>
          <w:szCs w:val="21"/>
        </w:rPr>
        <w:t>各省、市、自治区、直辖市等相关领导干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【培训师资】</w:t>
      </w:r>
      <w:r>
        <w:rPr>
          <w:rFonts w:ascii="宋体" w:hAnsi="宋体" w:cs="宋体"/>
          <w:kern w:val="0"/>
          <w:sz w:val="21"/>
          <w:szCs w:val="21"/>
        </w:rPr>
        <w:t>浙江大学教授，省政府和地方政府专家等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【培训教材】</w:t>
      </w:r>
      <w:r>
        <w:rPr>
          <w:rFonts w:ascii="宋体" w:hAnsi="宋体" w:cs="宋体"/>
          <w:kern w:val="0"/>
          <w:sz w:val="21"/>
          <w:szCs w:val="21"/>
        </w:rPr>
        <w:t>每门课程均有教师专门编印的教材或讲义资料，完善的学员学习手册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【培训方法】</w:t>
      </w:r>
      <w:r>
        <w:rPr>
          <w:rFonts w:ascii="宋体" w:hAnsi="宋体" w:cs="宋体"/>
          <w:kern w:val="0"/>
          <w:sz w:val="21"/>
          <w:szCs w:val="21"/>
        </w:rPr>
        <w:t>课堂讲授、现场体验与学习参观、交流互动、专家点评相结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【培训费用】</w:t>
      </w:r>
      <w:r>
        <w:rPr>
          <w:rFonts w:ascii="宋体" w:hAnsi="宋体" w:cs="宋体"/>
          <w:kern w:val="0"/>
          <w:sz w:val="21"/>
          <w:szCs w:val="21"/>
        </w:rPr>
        <w:t>根据培训人数及具体培训方案而定，详情请来电咨询</w:t>
      </w:r>
      <w:r>
        <w:rPr>
          <w:rFonts w:eastAsia="宋体" w:cs="宋体" w:ascii="宋体" w:hAnsi="宋体"/>
          <w:kern w:val="0"/>
          <w:sz w:val="21"/>
          <w:szCs w:val="21"/>
        </w:rPr>
        <w:t>0571-89938072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【课程设置】</w:t>
      </w:r>
      <w:r>
        <w:rPr>
          <w:rFonts w:ascii="宋体" w:hAnsi="宋体" w:cs="宋体"/>
          <w:kern w:val="0"/>
          <w:sz w:val="21"/>
          <w:szCs w:val="21"/>
        </w:rPr>
        <w:t>具体培训方案可根据培训单位实际情况量身定制。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6206"/>
        <w:gridCol w:w="570"/>
      </w:tblGrid>
      <w:tr>
        <w:trPr/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 题 模 块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培 训 课 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课 时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宏观经济形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当前宏观经济形势分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转变经济发展方式与现代产业体系建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社会管理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当前社会热点难点问题及应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社会转型与社会管理创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国城市流动人口的问题与对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后危机时代的服务型政府建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生理论与和谐社会构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社会结构变迁与政府职能调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共政策视野下的当代民生问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社会组织与公共服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民生问题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社会保障与社会和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服务型政府建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构建和谐劳动关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收入分配制度改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卫生事业发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育发展战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现场教学与参观考察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浙江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度十大民生工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浙江省城乡居民社会养老保险制度、平湖市新居民服务管理体制机制创新、湖州市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+2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保障性住房体系建设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杭州城市规划展览馆、杭州钱江新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B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建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【培训保障条件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 </w:t>
      </w:r>
      <w:r>
        <w:rPr>
          <w:rFonts w:ascii="宋体" w:hAnsi="宋体" w:cs="宋体"/>
          <w:kern w:val="0"/>
          <w:sz w:val="21"/>
          <w:szCs w:val="21"/>
        </w:rPr>
        <w:t>硬件：学校高级研修班专用的多媒体教室、校内各类标准的住宿标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 </w:t>
      </w:r>
      <w:r>
        <w:rPr>
          <w:rFonts w:ascii="宋体" w:hAnsi="宋体" w:cs="宋体"/>
          <w:kern w:val="0"/>
          <w:sz w:val="21"/>
          <w:szCs w:val="21"/>
        </w:rPr>
        <w:t>软件：培训的组织管理 “热情服务 严格管理 严谨组织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 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精心设置开学与结业典礼，统一思想，明确学员的培训目标，帮助学员做好学习心态的调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 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教室开辟培训论坛，推动老师、学员之间的思想交流与碰撞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 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每门功课都有培训效果调查，了解学员的培训需求与培训效果，做好与老师、学员的沟通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 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每门功课都有训后思考题，推进培训效果的转化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 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、每天评选优秀作业，对作业进行点评，并举行颁奖，结业时评优秀学员，树立开放、参与、交流、分享的学习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【联系方式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电  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8273072/89938072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传  真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1903185    </w:t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邮  箱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jucce@vip.163.com    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微信号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dgdpx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（浙大高端培训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9:00Z</dcterms:created>
  <dc:creator>zhang</dc:creator>
  <dc:description/>
  <dc:language>en-US</dc:language>
  <cp:lastModifiedBy>Administrator</cp:lastModifiedBy>
  <dcterms:modified xsi:type="dcterms:W3CDTF">2015-04-27T02:20:06Z</dcterms:modified>
  <cp:revision>2</cp:revision>
  <dc:subject/>
  <dc:title>8．浙江大学社会管理专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