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  <w:drawing>
          <wp:inline distT="0" distB="0" distL="0" distR="0">
            <wp:extent cx="4571365" cy="95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浙江大学中心城镇建设专题培训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1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对象】</w:t>
      </w:r>
      <w:r>
        <w:rPr>
          <w:rFonts w:ascii="宋体" w:hAnsi="宋体" w:cs="宋体"/>
          <w:color w:val="000000"/>
          <w:kern w:val="0"/>
          <w:sz w:val="21"/>
          <w:szCs w:val="21"/>
        </w:rPr>
        <w:t>市、县党政领导班子成员；省直有关部门负责人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培训方式】</w:t>
      </w:r>
      <w:r>
        <w:rPr>
          <w:rFonts w:ascii="宋体" w:hAnsi="宋体" w:cs="宋体"/>
          <w:color w:val="000000"/>
          <w:kern w:val="0"/>
          <w:sz w:val="21"/>
          <w:szCs w:val="21"/>
        </w:rPr>
        <w:t>课堂讲授，实地考察，专家交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585858"/>
          <w:kern w:val="0"/>
          <w:sz w:val="21"/>
          <w:szCs w:val="21"/>
        </w:rPr>
        <w:t>【备选课程】</w:t>
      </w:r>
      <w:r>
        <w:rPr>
          <w:rFonts w:ascii="宋体" w:hAnsi="宋体" w:cs="宋体"/>
          <w:color w:val="585858"/>
          <w:kern w:val="0"/>
          <w:sz w:val="21"/>
          <w:szCs w:val="21"/>
        </w:rPr>
        <w:t>（具体培训方案设计根据培训单位实际量身定制）</w:t>
      </w:r>
    </w:p>
    <w:tbl>
      <w:tblPr>
        <w:tblW w:w="73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3720"/>
      </w:tblGrid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城镇化与新农村建设专题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宏观经济形势与政策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十二五”规划与三农发展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发展方式转变与农业现代化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特色现代农业发展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规划建设理论与实践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土地制度的完善及对策研究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产品质量安全与管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业产业化发展与品牌农业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效生态现代农业建设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国设施农业的现状、特点及发展趋势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城镇建设与乡村规划专题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特色的城镇化道路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美丽乡村与新农村品牌建设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城乡规划设计与城镇定位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村品牌打造和传播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景观与公共空间设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地区城镇化的实践经验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历史文化名城、名镇、名村保护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城乡建设与地方产业布局选择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乡村旅游产业设计与地方资源特色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建设与发展现代服务业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旅游资源与媒体宣传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循环经济与资源型城镇建设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管理的现状、问题及对策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公共安全管理与机制创新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公共事业建设与管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村镇污水和垃圾处理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新型城镇化建设专题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内外宏观经济形势分析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家新兴产业布局与政策分析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域经济走势与发展方向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化政策与区域规划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发展转型模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区域开发中的政府与政府职能划分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城镇化进程回顾与展望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战略规划与区域规划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文化，城镇形象与城镇设计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综合交通规划与管理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环境保护与可持续发展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转型期城镇发展战略与城镇竞争力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经营理念与模式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污水处理存在的问题和对策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中心镇建设与发展专题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中心镇总体发展战略解读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工业化、城镇化协调发展与新农村建设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镇统筹规划与设计策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镇土地综合利用与开发策略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镇财政体制改革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镇投融资体制改革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方政府融资与风险管理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城乡建设与县域经济发展专题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进“三农”转型与统筹城乡发展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财政建设与城乡统筹发展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统筹与公共服务均等化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筹城乡发展与生态文明建设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统筹与农村公共服务体系改革发展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统筹发展中的乡村规划新方向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新政府管理体制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集体资产产权制度改革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市群发展战略与规划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地丘陵可持续开发的用地规划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区的保护与城市发展规划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融合生态与文化的山地城市规划与设计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山地自然环境与建筑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域中心城镇人口集聚对策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土地资源管理与运营策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加快中心镇向小城市的大蝶变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统筹城乡发展视野中的新型城市化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推进中心镇建设与统筹城乡发展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镇化过程中社区建设与管理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心镇培育小城市规划与设计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城市发展如何突破资金“瓶颈”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域经济发展与体制、机制创新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科学发展观下发展县域经济的公共政策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县域经济发展过程中的人才引进与开发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依托县域资源，培育特色产业集群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循环经济发展思路与应对策略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营经济发展困境与应对策略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战略性新兴产业转型培育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浙江经验专题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城乡统筹发展中的金融支撑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县域经济发展的经验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统筹综合配套改革：浙江案例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城乡规划新视角及在浙江实践的概况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浙江省中心镇发展为小城市的规划设计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考察学习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低碳生态化城市建设考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安吉县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化城市建设考察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溪湿地国家公园</w:t>
            </w:r>
          </w:p>
        </w:tc>
      </w:tr>
      <w:tr>
        <w:trPr/>
        <w:tc>
          <w:tcPr>
            <w:tcW w:w="36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湖滨街道东平巷社区考察</w:t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萧山航民村考察</w:t>
            </w:r>
          </w:p>
        </w:tc>
      </w:tr>
      <w:tr>
        <w:trPr/>
        <w:tc>
          <w:tcPr>
            <w:tcW w:w="7335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杭州钱江新城、城市规划馆考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585858"/>
          <w:kern w:val="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</w:rPr>
        <w:t>【教学计划】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rFonts w:ascii="宋体" w:hAnsi="宋体" w:cs="宋体"/>
          <w:color w:val="585858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    </w:t>
      </w:r>
      <w:r>
        <w:rPr>
          <w:rFonts w:ascii="宋体" w:hAnsi="宋体" w:cs="宋体"/>
          <w:color w:val="000000"/>
          <w:kern w:val="0"/>
          <w:sz w:val="21"/>
          <w:szCs w:val="21"/>
        </w:rPr>
        <w:t>开班计划： 一年长期班、周末短期班与短期集中班同时开班，学员可根据自身时间安排选择适合的班级。课程，可根据您的要求来定制。学费：学费费用根据班级性质而定</w:t>
      </w:r>
      <w:r>
        <w:rPr>
          <w:rFonts w:cs="宋体" w:ascii="宋体" w:hAnsi="宋体"/>
          <w:color w:val="000000"/>
          <w:kern w:val="0"/>
          <w:sz w:val="21"/>
          <w:szCs w:val="21"/>
        </w:rPr>
        <w:t>,</w:t>
      </w:r>
      <w:r>
        <w:rPr>
          <w:rFonts w:ascii="宋体" w:hAnsi="宋体" w:cs="宋体"/>
          <w:color w:val="000000"/>
          <w:kern w:val="0"/>
          <w:sz w:val="21"/>
          <w:szCs w:val="21"/>
        </w:rPr>
        <w:t>可咨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left"/>
        <w:textAlignment w:val="auto"/>
        <w:rPr>
          <w:sz w:val="21"/>
          <w:szCs w:val="21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val="en-US" w:eastAsia="zh-CN" w:bidi="ar-SA"/>
        </w:rPr>
        <w:t>【联系方式】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电  话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8273072/89938072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传  真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0571-81903185    </w:t>
        <w:br/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邮  箱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jucce@vip.163.com        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>微信号：</w:t>
      </w:r>
      <w:r>
        <w:rPr>
          <w:rFonts w:eastAsia="宋体" w:cs="宋体" w:ascii="宋体" w:hAnsi="宋体"/>
          <w:kern w:val="0"/>
          <w:sz w:val="21"/>
          <w:szCs w:val="21"/>
          <w:lang w:val="en-US" w:eastAsia="zh-CN" w:bidi="ar-SA"/>
        </w:rPr>
        <w:t>zdgdpx</w:t>
      </w:r>
      <w:r>
        <w:rPr>
          <w:rFonts w:ascii="宋体" w:hAnsi="宋体" w:cs="宋体"/>
          <w:kern w:val="0"/>
          <w:sz w:val="21"/>
          <w:szCs w:val="21"/>
          <w:lang w:val="en-US" w:eastAsia="zh-CN" w:bidi="ar-SA"/>
        </w:rPr>
        <w:t xml:space="preserve">（浙大高端培训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3:19:00Z</dcterms:created>
  <dc:creator>zhang</dc:creator>
  <dc:description/>
  <dc:language>en-US</dc:language>
  <cp:lastModifiedBy>Administrator</cp:lastModifiedBy>
  <dcterms:modified xsi:type="dcterms:W3CDTF">2015-04-27T02:23:00Z</dcterms:modified>
  <cp:revision>2</cp:revision>
  <dc:subject/>
  <dc:title>11．浙江大学中心城镇建设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