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发改委系统干部专题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项目介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系统的理论学习，针对性的课堂讨论，实践游学考察环节，提高发改委系统干部的理论素养、知识水平、业务素质和管理能力；紧抓当前社会热点，学习与贯彻十八大精神；进一步解放思想，转变观念，提高发改委系统干部的综合能力，全面提升发改委系统干部的依法行政和科学发展的水平，从而为本地经济、社会主义文化大发展大繁荣做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培训对象】</w:t>
      </w:r>
      <w:r>
        <w:rPr>
          <w:rFonts w:ascii="宋体" w:hAnsi="宋体" w:cs="宋体"/>
          <w:sz w:val="21"/>
          <w:szCs w:val="21"/>
        </w:rPr>
        <w:t>各省、市、自治区、直辖市等发改委系统领导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培训师资】</w:t>
      </w:r>
      <w:r>
        <w:rPr>
          <w:rFonts w:ascii="宋体" w:hAnsi="宋体" w:cs="宋体"/>
          <w:sz w:val="21"/>
          <w:szCs w:val="21"/>
        </w:rPr>
        <w:t>浙江大学教授，省政府和地方政府专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培训教材】</w:t>
      </w:r>
      <w:r>
        <w:rPr>
          <w:rFonts w:ascii="宋体" w:hAnsi="宋体" w:cs="宋体"/>
          <w:sz w:val="21"/>
          <w:szCs w:val="21"/>
        </w:rPr>
        <w:t>每门课程均有教师专门编印的教材或讲义资料，完善的学员学习手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培训方法】</w:t>
      </w:r>
      <w:r>
        <w:rPr>
          <w:rFonts w:ascii="宋体" w:hAnsi="宋体" w:cs="宋体"/>
          <w:sz w:val="21"/>
          <w:szCs w:val="21"/>
        </w:rPr>
        <w:t>课堂讲授、现场体验与学习参观、交流互动、专家点评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培训费用】</w:t>
      </w:r>
      <w:r>
        <w:rPr>
          <w:rFonts w:ascii="宋体" w:hAnsi="宋体" w:cs="宋体"/>
          <w:sz w:val="21"/>
          <w:szCs w:val="21"/>
        </w:rPr>
        <w:t>根据培训人数及具体培训方案而定，详情请来电咨询</w:t>
      </w:r>
      <w:r>
        <w:rPr>
          <w:rFonts w:cs="宋体" w:ascii="宋体" w:hAnsi="宋体"/>
          <w:sz w:val="21"/>
          <w:szCs w:val="21"/>
        </w:rPr>
        <w:t>0571-8825 0539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核心课程】</w:t>
      </w:r>
      <w:r>
        <w:rPr>
          <w:rFonts w:ascii="宋体" w:hAnsi="宋体" w:cs="宋体"/>
          <w:sz w:val="21"/>
          <w:szCs w:val="21"/>
        </w:rPr>
        <w:t>具体培训方案可根据培训单位实际情况量身定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模块一  形势与政策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宏观经济形势分析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际政治经济局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前社会热点问题分析与和谐社会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政府职能转变和执政创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领导干部如何实现科学发展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模块二  公务员管理技能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共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共危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共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共财政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子政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共人力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模块三 公务员经济管理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区域经济与可持续发展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金融理论与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现代服务业与区域产业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农问题与新农村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现代城市管理的理念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模块四 公务员领导艺术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领导力与执行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行政语言的表达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务员心理凋适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务员沟通与协调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务员综合素质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培训保障条件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硬件：学校高级研修班专用的多媒体教室、校内各类标准的住宿标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软件：培训的组织管理 “热情服务 严格管理 严谨组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精心设置开学与结业典礼，统一思想，明确学员的培训目标，帮助学员做好学习心态的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教室开辟培训论坛，推动老师、学员之间的思想交流与碰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每门功课都有培训效果调查，了解学员的培训需求与培训效果，做好与老师、学员的沟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每门功课都有训后思考题，推进培训效果的转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每天评选优秀作业，对作业进行点评，并举行颁奖，结业时评优秀学员，树立开放、参与、交流、分享的学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【联系方式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电  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8273072/89938072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传  真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1903185    </w:t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邮  箱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jucce@vip.163.com    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微信号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dgdpx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（浙大高端培训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0:00Z</dcterms:created>
  <dc:creator>zhang</dc:creator>
  <dc:description/>
  <dc:language>en-US</dc:language>
  <cp:lastModifiedBy>Administrator</cp:lastModifiedBy>
  <dcterms:modified xsi:type="dcterms:W3CDTF">2015-04-27T02:32:30Z</dcterms:modified>
  <cp:revision>2</cp:revision>
  <dc:subject/>
  <dc:title>14.浙江大学发改委系统干部专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