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一路一带”战略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发达经济体货币政策走向分化的背景下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很多国家的经济可能面临困境，亟需新的经济增长点，亟需新的经济火车头来带动世界经济。中国借此机会，将有利于几乎所有国家的中国战略、政策融入到“一带一路”和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APEC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当中，实现共赢。中国为推动区域经济一体化作出了很多战略规划，包括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世纪海上丝绸之路战略、丝绸之路经济带战略、中印缅孟经济走廊战略、中巴经济走廊战略、东北亚经济整合战略等。这些战略中，每个都是以区域经济一体化为核心的，每个都是以中国的国家战略为基础的，每个都是符合亚太乃至亚欧几乎所有成员国的战略利益。课程围绕一路一带战略专题展开，针对各地经济社会人文发展状况制定学习内容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面向对象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政府中高层领导干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师资组成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浙江大学、清华大学、复旦大学等国内知名高校教授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国内知名学者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主要课程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 xml:space="preserve"> </w:t>
      </w:r>
    </w:p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863"/>
      </w:tblGrid>
      <w:tr>
        <w:trPr>
          <w:trHeight w:val="270" w:hRule="atLeast"/>
        </w:trPr>
        <w:tc>
          <w:tcPr>
            <w:tcW w:w="3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一路一带”背景与战略意义</w:t>
            </w:r>
          </w:p>
        </w:tc>
        <w:tc>
          <w:tcPr>
            <w:tcW w:w="3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中西部省份在国际对接中的发展契机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交通对接后的国际产业合作</w:t>
            </w:r>
          </w:p>
        </w:tc>
        <w:tc>
          <w:tcPr>
            <w:tcW w:w="3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一路一带”战略背景下的省际合作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物流业的联动发展</w:t>
            </w:r>
          </w:p>
        </w:tc>
        <w:tc>
          <w:tcPr>
            <w:tcW w:w="3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电子商务在战略中的发展契机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一路一带”战略下的文化打造</w:t>
            </w:r>
          </w:p>
        </w:tc>
        <w:tc>
          <w:tcPr>
            <w:tcW w:w="3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战略人才引进与开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1:00Z</dcterms:created>
  <dc:creator>zhang</dc:creator>
  <dc:description/>
  <dc:language>en-US</dc:language>
  <cp:lastModifiedBy>Administrator</cp:lastModifiedBy>
  <dcterms:modified xsi:type="dcterms:W3CDTF">2015-04-27T03:11:11Z</dcterms:modified>
  <cp:revision>2</cp:revision>
  <dc:subject/>
  <dc:title>20．“一路一带”战略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