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浙江大学领导干部区域经济发展研修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项目简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国经济的发展，县域经济发展是重中之重。我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多 个县域单位经济发展不平衡，情况千差万别。如何运用政策优势和县域自身资源优势发展县域经济，优化产业结构与布局、全面提高资源配置效率，浙江县域经济的 快速发展经验值得借鉴。浙江大学立足于浙江区域经济发展的实践，就县域经济中工业、农业、城镇化、招商引资、产业集群、优势发展等方面做了长期深入的研 究，推出县（市）区域经济发展培训班。课程设计从学员的实际工作需要出发，既有理论性、实践性，又体现创新性的课程体系，通过课程中区域经济发展先进理念 的传播，结合地区间文化的交流与差异冲突，寻找最适合自身的发展之路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培训目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通过系统的理论学习、课堂授课，有针对性的专题讲座和到浙江及东部发达地区实地参观考察相结合，使领导干部了解区域经济的理论与实践，吸取浙江区域经济发展 中的经验与教训，提高驾驭区域经济建设的水平；提升领导干部的现代管理水平和管理能力，尤其是提高县域经济发展过程中碰到的处理重点、难点问题的能力；进 一步解放思想，转变观念，开阔视野，提高领导干部的执政创新能力和市场意识，推进服务于当地县域经济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学习对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主管经济的市、县（区）委书记、市、县（区）长、有发展潜力的其他领导干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核心课程简介】</w:t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791"/>
        <w:gridCol w:w="854"/>
        <w:gridCol w:w="3741"/>
        <w:gridCol w:w="854"/>
      </w:tblGrid>
      <w:tr>
        <w:trPr>
          <w:trHeight w:val="928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课 程 名 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学 时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课 程 名 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学 时</w:t>
            </w:r>
          </w:p>
        </w:tc>
      </w:tr>
      <w:tr>
        <w:trPr>
          <w:trHeight w:val="928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发展观视角下推进产业转型的公共政策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工业化道路启示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从块状经济到产业集群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</w:tr>
      <w:tr>
        <w:trPr>
          <w:trHeight w:val="928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念、思路、决策与地方经济发展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民营经济发展模式与经验教训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</w:tr>
      <w:tr>
        <w:trPr>
          <w:trHeight w:val="928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经济发展创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域经济与新农村建设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</w:tr>
      <w:tr>
        <w:trPr>
          <w:trHeight w:val="544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发展中的以人为本与人文关怀 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导干部的工作智慧与人生目标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</w:tr>
      <w:tr>
        <w:trPr>
          <w:trHeight w:val="928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循环经济与持续发展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管理新视野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</w:tr>
      <w:tr>
        <w:trPr>
          <w:trHeight w:val="928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区域经济的发展现状与成因分析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进民营企业新飞跃，构筑浙江经济新优势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</w:tr>
      <w:tr>
        <w:trPr>
          <w:trHeight w:val="928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招商选资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级政府与公共服务能力创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</w:tr>
      <w:tr>
        <w:trPr>
          <w:trHeight w:val="928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公关与危机管理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化与城镇化协调发展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</w:tr>
      <w:tr>
        <w:trPr>
          <w:trHeight w:val="942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如何扶持中小企业发展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当前宏观经济发展趋势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现场教学观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供选择（县域经济发展专题考察安排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小商品大市场的发展模式，考察全世界最大的国际商贸城   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绍兴县区块经济与产业集群典范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考察温州市、乐清县的民营企业发展经验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海宁皮革城 、绍兴轻纺城    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培训师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浙江大学教授，省政府和地方政府主管经济的领导干部、专家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培训教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每门课程均有教师专门编印的教材或讲义资料，完善的学员学习手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培训方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课堂讲授、现场体验与学习参观、交流互动、专家点评相结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培训保障条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硬件：学校高级研修班专用的多媒体教室、校内各类标准的住宿标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软件： 培训的组织管理 “热情服务，严格管理，严谨组织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每个班配备教学班主任与教务班主任各一名，分别负责培训班教学安排与学员日 常生活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精心设置开学与结业典礼，统一思想，明确学员的培训目标，帮助学员做好学习心态的调整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教室开辟培训论坛，推动老师、学员之间的思想交流与碰撞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每门功课都有培训效果调查，了解学员的培训需求与培训效果，做好与老师、学员的沟通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每门功课都有训后思考题，推进培训效果的转化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每天评选优秀作业，对作业进行点评，并举行颁奖，结业时评优秀学员，树立开放、参与、交流、分享的学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9:50Z</dcterms:created>
  <dc:creator/>
  <dc:description/>
  <dc:language>en-US</dc:language>
  <cp:lastModifiedBy>Administrator</cp:lastModifiedBy>
  <dcterms:modified xsi:type="dcterms:W3CDTF">2015-04-27T03:52:4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