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水共治模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“</w:t>
      </w:r>
      <w:r>
        <w:rPr>
          <w:rFonts w:ascii="宋体" w:hAnsi="宋体" w:cs="宋体"/>
          <w:kern w:val="0"/>
          <w:sz w:val="21"/>
          <w:szCs w:val="21"/>
        </w:rPr>
        <w:t>五水共治”，是省委省政府顺应民心、立足转型作出的重大战略决策，是当前和今后一个时期的重要任务。紧抓当今的热点，转变思想观念，通过学习提高五水共治干部的业务素质和管理能力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培训对象】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各省、市、自治区、直辖市等五水共治干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课程设置】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国内外治水实践与经验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受污染环境的生物修复原理与技术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水利工程建设与管理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水环境治理中的重要作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污染河道的治理措施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工程质量管理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安全生产管理以及工程投资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三农问题与新农村建设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现代城市管理的理念与创新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当前社会热点问题分析与和谐社会建设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政府职能转变和执政创薪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领导干部如何实现科学发展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公务员沟通与协调艺术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公务员综合素质提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1:00Z</dcterms:created>
  <dc:creator>zhang</dc:creator>
  <dc:description/>
  <dc:language>en-US</dc:language>
  <cp:lastModifiedBy>Administrator</cp:lastModifiedBy>
  <dcterms:modified xsi:type="dcterms:W3CDTF">2015-04-27T03:10:26Z</dcterms:modified>
  <cp:revision>2</cp:revision>
  <dc:subject/>
  <dc:title>19．五水共治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