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52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drawing>
          <wp:inline distT="0" distB="0" distL="0" distR="0">
            <wp:extent cx="4571365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pBdr/>
        <w:spacing w:lineRule="atLeast" w:line="525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浙江大学财税干部综合素质提升研修班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培训背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财税干部综合素质提升研修班从进一步提高领导干部理论素养、知识水平、业务素质和管理能力出发，着重关注领导干部理论素养的学习，同时使学员进一步了解中国财税制度的改革与发展趋势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培训目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通过理论学习，全面提升领导干部的综合素质和综合能力，加快知识更新，开阔视野，提高领导干部的业务能力，公共管理的效率，推动当地社会、经济又好又快的发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学习对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】各市、县财税干部 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【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课程简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】课程涵盖了税收制度、管理学等相关层面的内容（供选择）。</w:t>
      </w:r>
    </w:p>
    <w:tbl>
      <w:tblPr>
        <w:tblW w:w="9357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929"/>
        <w:gridCol w:w="1004"/>
        <w:gridCol w:w="3420"/>
        <w:gridCol w:w="1004"/>
      </w:tblGrid>
      <w:tr>
        <w:trPr>
          <w:trHeight w:val="870" w:hRule="atLeast"/>
        </w:trPr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课 程 名 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课 时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课 程 名 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课 时</w:t>
            </w:r>
          </w:p>
        </w:tc>
      </w:tr>
      <w:tr>
        <w:trPr>
          <w:trHeight w:val="870" w:hRule="atLeast"/>
        </w:trPr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宏观经济形势分析与区域发展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天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模糊文化背景下的财税改革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半天</w:t>
            </w:r>
          </w:p>
        </w:tc>
      </w:tr>
      <w:tr>
        <w:trPr>
          <w:trHeight w:val="870" w:hRule="atLeast"/>
        </w:trPr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皇粮国税：解读中国税制的变迁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半天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财务报表分析与解读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半天</w:t>
            </w:r>
          </w:p>
        </w:tc>
      </w:tr>
      <w:tr>
        <w:trPr>
          <w:trHeight w:val="870" w:hRule="atLeast"/>
        </w:trPr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税收相关法律与行政执法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半天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领导干部压力与情绪管理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半天</w:t>
            </w:r>
          </w:p>
        </w:tc>
      </w:tr>
      <w:tr>
        <w:trPr>
          <w:trHeight w:val="870" w:hRule="atLeast"/>
        </w:trPr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和谐团队建设与打造高效执行力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半天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格与管理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天</w:t>
            </w:r>
          </w:p>
        </w:tc>
      </w:tr>
      <w:tr>
        <w:trPr>
          <w:trHeight w:val="870" w:hRule="atLeast"/>
        </w:trPr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共危机管理与媒体公关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半天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商务礼仪与沟通技巧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半天</w:t>
            </w:r>
          </w:p>
        </w:tc>
      </w:tr>
      <w:tr>
        <w:trPr>
          <w:trHeight w:val="870" w:hRule="atLeast"/>
        </w:trPr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创新思维与创新管理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半天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共管理新视野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半天</w:t>
            </w:r>
          </w:p>
        </w:tc>
      </w:tr>
      <w:tr>
        <w:trPr>
          <w:trHeight w:val="870" w:hRule="atLeast"/>
        </w:trPr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共行政伦理学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半天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形势下领导力的提升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半天</w:t>
            </w:r>
          </w:p>
        </w:tc>
      </w:tr>
      <w:tr>
        <w:trPr>
          <w:trHeight w:val="870" w:hRule="atLeast"/>
        </w:trPr>
        <w:tc>
          <w:tcPr>
            <w:tcW w:w="93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考察安排（供选择）</w:t>
            </w:r>
          </w:p>
        </w:tc>
      </w:tr>
      <w:tr>
        <w:trPr>
          <w:trHeight w:val="870" w:hRule="atLeast"/>
        </w:trPr>
        <w:tc>
          <w:tcPr>
            <w:tcW w:w="93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☆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最大的电子商务平台供应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阿里巴巴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☆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世纪杭州大都市的形象和风貌—钱江新城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☆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国家湿地公园—西溪湿地生态公园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培训教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每门课程均有教师专门编印的教材或讲义资料，完善的学员学习手册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培训方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课堂讲授、现场体验与学习参观、交流互动、专家点评相结合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培训保障条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硬件：学校高级研修班专用的多媒体教室、校内各类标准的住宿标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软件： 培训的组织管理 “热情服务   严格管理 严谨组织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每个班配备教学班主任与教务班主任各一名，分别负责培训班教学安排与学员日常生活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精心设置开学与结业典礼，统一思想，明确学员的培训目标，帮助学员做好学习心态的调整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教室开辟培训论坛，推动老师、学员之间的思想交流与碰撞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每门功课都有培训效果调查，了解学员的培训需求与培训效果，做好与老师、学员的沟通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每门功课都有训后思考题，推进培训效果的转化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每天评选优秀作业，对作业进行点评，并举行颁奖，结业时评优秀学员，树立开放、参与、交流、分享的学习氛围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证书颁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】浙江大学颁发的“浙江大学财税干部综合素质提升研修班”证书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授课教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】由浙江大学及相关高校的知名教授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48:02Z</dcterms:created>
  <dc:creator/>
  <dc:description/>
  <dc:language>en-US</dc:language>
  <cp:lastModifiedBy>Administrator</cp:lastModifiedBy>
  <dcterms:modified xsi:type="dcterms:W3CDTF">2015-04-27T07:56:05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