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36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36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浙江大学财政系统领导干部专题研修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【培训对象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财政系统领导干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【培训方式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课堂讲授、现场体验与参观学习、交流互动与专家点评相结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360"/>
        <w:jc w:val="left"/>
        <w:textAlignment w:val="auto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【定制课程】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762"/>
        <w:gridCol w:w="5238"/>
      </w:tblGrid>
      <w:tr>
        <w:trPr>
          <w:trHeight w:val="403" w:hRule="atLeast"/>
        </w:trPr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-SA"/>
              </w:rPr>
              <w:t>模 块</w:t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课 时</w:t>
            </w:r>
          </w:p>
        </w:tc>
      </w:tr>
      <w:tr>
        <w:trPr>
          <w:trHeight w:val="90" w:hRule="atLeast"/>
        </w:trPr>
        <w:tc>
          <w:tcPr>
            <w:tcW w:w="3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宏观形势与经济社会热点</w:t>
            </w:r>
          </w:p>
        </w:tc>
        <w:tc>
          <w:tcPr>
            <w:tcW w:w="52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当前经济金融形势与政策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当前中国社会热点问题分析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我国促进经济转型的财税政策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和谐社会与科学发展观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利益分配与社会公平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我国经济发展焦点问题和走势分析</w:t>
            </w:r>
          </w:p>
        </w:tc>
      </w:tr>
      <w:tr>
        <w:trPr>
          <w:trHeight w:val="364" w:hRule="atLeast"/>
        </w:trPr>
        <w:tc>
          <w:tcPr>
            <w:tcW w:w="3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业务知识模块</w:t>
            </w:r>
          </w:p>
        </w:tc>
        <w:tc>
          <w:tcPr>
            <w:tcW w:w="52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共财政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国家财税制度改革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财税改革热点问题分析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保障中的财政问题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政预算管理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国有资产管理与国企改革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宏观调控与金融管理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特色金融改革与金融创新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政风险管理与风险防范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政支出与绩效评价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地方财政规划制定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房资金与住房公积金管理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税库银横向联网业务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府收支分类制定改革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府采购精细化管理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我国财政政策走向与地方财政应对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政投资评审管理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建设项目全过程造价管理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单位国有资产管理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基层政府债务及财政风险管理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府投融资及财政风险预防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地方财政风险预警及规避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省直管县体制下基层财政应对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基层财政绩效管理与评估体系建设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城乡发展差距现状、成因及财政对策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政涉农补助政策及资金管理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务会计与报表分析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改革与会计核算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旧会计准则比较分析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府非税收入</w:t>
            </w:r>
          </w:p>
        </w:tc>
      </w:tr>
      <w:tr>
        <w:trPr>
          <w:trHeight w:val="395" w:hRule="atLeast"/>
        </w:trPr>
        <w:tc>
          <w:tcPr>
            <w:tcW w:w="3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领导力提升与人文修养</w:t>
            </w:r>
          </w:p>
        </w:tc>
        <w:tc>
          <w:tcPr>
            <w:tcW w:w="52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创新思维与科学决策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务员形象的立体塑造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儒学思想的修身与治世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沟通管理与冲突协调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共礼仪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团队建设与激励机制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压力管理与心理调适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国学智慧与现代管理</w:t>
            </w:r>
          </w:p>
        </w:tc>
      </w:tr>
      <w:tr>
        <w:trPr>
          <w:trHeight w:val="32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组织绩效与政府执行力</w:t>
            </w:r>
          </w:p>
        </w:tc>
      </w:tr>
      <w:tr>
        <w:trPr>
          <w:trHeight w:val="339" w:hRule="atLeast"/>
        </w:trPr>
        <w:tc>
          <w:tcPr>
            <w:tcW w:w="3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5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传统文化与人文精神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5:25Z</dcterms:created>
  <dc:creator/>
  <dc:description/>
  <dc:language>en-US</dc:language>
  <cp:lastModifiedBy>Administrator</cp:lastModifiedBy>
  <dcterms:modified xsi:type="dcterms:W3CDTF">2015-04-28T02:29:5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