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36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36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浙江大学文广新局干部专题培训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项目介绍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通过系统的理论学习，针对性的课堂讨论，实践游学考察环节，提高文广新局干部的理论素养、知识水平、业务素质和管理能力；紧抓当前社会热点，学习与贯彻十八 大精神；进一步解放思想，转变观念，提高文广新局干部的综合能力，全面提升文广新局干部的依法行政和科学发展的水平，提升党员骨干带头创业致富和带领群众 创业致富的能力。从而为本地经济、社会主义文化大发展大繁荣做出新的贡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培训对象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各省、市、自治区、直辖市等文广新局干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培训师资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浙江大学教授，省政府和地方政府专家等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培训教材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门课程均有教师专门编印的教材或讲义资料，完善的学员学习手册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培训方法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课堂讲授、现场体验与学习参观、交流互动、专家点评相结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培训费用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根据培训人数及具体培训方案而定，详情请来电咨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571-899380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核心课程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具体培训方案可根据培训单位实际情况量身定制。</w:t>
      </w:r>
    </w:p>
    <w:tbl>
      <w:tblPr>
        <w:tblW w:w="8680" w:type="dxa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3718"/>
      </w:tblGrid>
      <w:tr>
        <w:trPr>
          <w:trHeight w:val="5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块一  形势与政策模块</w:t>
            </w:r>
          </w:p>
        </w:tc>
        <w:tc>
          <w:tcPr>
            <w:tcW w:w="3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块二  公务员管理技能模块</w:t>
            </w:r>
          </w:p>
        </w:tc>
      </w:tr>
      <w:tr>
        <w:trPr>
          <w:trHeight w:val="245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宏观经济形势分析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际政治经济局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前社会热点问题分析与和谐社会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职能转变和执政创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领导干部如何实现科学发展观</w:t>
            </w:r>
          </w:p>
        </w:tc>
        <w:tc>
          <w:tcPr>
            <w:tcW w:w="3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管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危机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决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财政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政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人力资源管理</w:t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块三 公务员经济管理模块</w:t>
            </w:r>
          </w:p>
        </w:tc>
        <w:tc>
          <w:tcPr>
            <w:tcW w:w="3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块四 公务员领导艺术模块</w:t>
            </w:r>
          </w:p>
        </w:tc>
      </w:tr>
      <w:tr>
        <w:trPr>
          <w:trHeight w:val="207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域经济与可持续发展战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融理论与政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代服务业与区域产业体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农问题与新农村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代城市管理的理念与创新</w:t>
            </w:r>
          </w:p>
        </w:tc>
        <w:tc>
          <w:tcPr>
            <w:tcW w:w="3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领导力与执行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语言的表达艺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务员心理凋适能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务员沟通与协调艺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务员综合素质提高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培训保障条件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硬件：学校高级研修班专用的多媒体教室、校内各类标准的住宿标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软件：培训的组织管理 “热情服务 严格管理 严谨组织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精心设置开学与结业典礼，统一思想，明确学员的培训目标，帮助学员做好学习心态的调整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教室开辟培训论坛，推动老师、学员之间的思想交流与碰撞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门功课都有培训效果调查，了解学员的培训需求与培训效果，做好与老师、学员的沟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门功课都有训后思考题，推进培训效果的转化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天评选优秀作业，对作业进行点评，并举行颁奖，结业时评优秀学员，树立开放、参与、交流、分享的学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9:02Z</dcterms:created>
  <dc:creator/>
  <dc:description/>
  <dc:language>en-US</dc:language>
  <cp:lastModifiedBy>Administrator</cp:lastModifiedBy>
  <dcterms:modified xsi:type="dcterms:W3CDTF">2015-04-28T03:39:5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