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浙江大学高校干部专题培训班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项目介绍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浙江大学是教育部直属、省部共建的普通高等学校，是首批进入国家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工程”和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9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工程”建设的若干所重点大学之一。浙江大学前身求是书院成立于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89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年，为中国人自己最早创办的新式高等学府之一。经过一百多年的建设与发展，综合排名居于国内第三，曾被英国著名学者李约瑟誉为“东方剑桥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6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学校近年已成功举办国培和省培各类型培训项目，已先后为全国多个省市教育行政部门、各级各类学校提供了基于学员真实需求的教育行政领导、校长、园长、教师、 其他教辅人员等人员的专业培训。主要举办“浙江大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教育行政干部领导力培训班”、“浙江大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校长（包括园长）领导力高级研修班”、“浙江大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骨干教 师高级研修班”、“浙江大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教研员高级研修班”、“浙江大学国学与教育精英高级研修班”、“浙江大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教育领导干部海外高级研修班”等，积累了丰富的相 关经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对象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各省、市、自治区、直辖市等各级学校老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师资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浙江大学教授，省政府和地方政府专家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教材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每门课程均有教师专门编印的教材或讲义资料，完善的学员学习手册。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方法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课堂讲授、现场体验与学习参观、交流互动、专家点评相结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费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】根据培训人数及具体培训方案而定，详情请来电咨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0571-899380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核心课程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具体培训方案可根据培训单位实际情况量身定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精品项目推荐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中小学各学科的省培课程（现有学科为中小学数学、语文、英语及校长培训课程，其他学科可以委托定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（二）中小学校长高级研修班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对象：中小学校长、副校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模块：宏观形势、战略思维、管理实战、学校管理与领导力、学校文化与品牌建设、考察交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（三）中小学校长教育管理专题研修班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对象：中小学校长、分管教学的副校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模块：教育宏观形势、教育领导思维、综合素养、教育信息化、交流考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（四）职业类院校校长高级研修班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对象：职业类院校校长、副校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模块：国际职业教育的发展与改革、国内政策剖析、校企合作案例分析、学校文化与品牌建设、考察交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（五）幼儿园骨干园长高级研修班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对象：幼儿园园长及副园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模块：国内外学前教育现状分析、园长基本素养及职业规划、校园管理策略、考察交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（六）中小学德育工作者高级研修班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对象：教育系统德育工作者（分管德育的副校长及政教主任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模块：德育工作者综合素质、学校德育环境建设、学生发展规划、考察交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（七）学校校园安全专题研修班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对象：学校分管安全的副校长、相关安全负责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模块：校园安全管理、校园安全与法律责任、学校安全问题与文化建设策略、学校安全突发事件的预案制订与处理、危机处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（八）中小学后备干部研修班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对象：中小学后备干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模块：教育基本理论、教育创新管理论、实战思维、综合素养提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（九）中小学教育督导高级研修班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对象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各市、区、县教育督导（督学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各地教育行政管理部门中主管教育督导工作的教育局（副）局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职业院校、中学、小学、幼儿园的教学副校长、教务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模块：当前教育热点分析、教育督导与教学工作评估、教育督导与教学研究、教育督导综合素养提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（十）中小学教研员素质能力提升高级研修班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对象：优秀、骨干教研员、学科带头人、教导主任、教学副校长、教研室主任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模块：教育热点问题分析、教研员专业发展、教学方法和教学研究、教研员综合素养提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（十一）中小学优秀班主任高级研修班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对象：中小学任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年以上的班主任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模块：班主任工作素养、德育专题、班级文化建设、班主任成长经验交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（十二）中小学骨干教师高级研修班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对象：中小学骨干教师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模块：当代人文社科前沿、教师基本素养、教师专业发展规划、课堂观察能力与科研能力、课堂教学实践活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（十二）学校心理健康专题研修班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对象：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各市、区、县学校的管理者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各市、区、县学校的班主任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有志于成为学生心理健康辅导员的教师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模块：心理健康基本理论、辅导员基本技能、心理健康工作站建设、案例剖析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（十三）教师压力管理专题研修班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对象：所有教师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模块：压力认知与压力管理、阳光心态、沟通艺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保障条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硬件：学校高级研修班专用的多媒体教室、校内各类标准的住宿标间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软件：培训的组织管理 “热情服务 严格管理 严谨组织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精心设置开学与结业典礼，统一思想，明确学员的培训目标，帮助学员做好学习心态的调整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教室开辟培训论坛，推动老师、学员之间的思想交流与碰撞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每门功课都有培训效果调查，了解学员的培训需求与培训效果，做好与老师、学员的沟通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每门功课都有训后思考题，推进培训效果的转化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每天评选优秀作业，对作业进行点评，并举行颁奖，结业时评优秀学员，树立开放、参与、交流、分享的学习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52:29Z</dcterms:created>
  <dc:creator/>
  <dc:description/>
  <dc:language>en-US</dc:language>
  <cp:lastModifiedBy>Administrator</cp:lastModifiedBy>
  <dcterms:modified xsi:type="dcterms:W3CDTF">2015-04-28T03:58:0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