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浙江大学自主创新战略高级研修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培训宗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胡锦涛总书记在十七大报告中指出：“提高自主创新能力，建设创新型国家，这是国家发展战略的核心，是提高综合国力的关键，要坚持走中国特色自主创新道路，把增强自主创新能力贯彻到现代化建设的各个方面，认真落实国家中长期科学和技术发展规划纲要，加大对自主创新投入，着力突破制约经济社会发展的关键技术。”本高级研修班将充分发挥浙江大学的学科优势和师资实力，紧紧围绕自主创新战略的主题，以科技创新、管理创新、制度创新的学科前沿知识为培训重点，提高高级领导干部驾驭经济全球化和结构转型的能力，促进我国实现世界一流自主创新国家的战略目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培训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省、部级高级领导干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培训专题</w:t>
      </w:r>
    </w:p>
    <w:tbl>
      <w:tblPr>
        <w:tblW w:w="97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45"/>
        <w:gridCol w:w="2295"/>
        <w:gridCol w:w="2462"/>
        <w:gridCol w:w="3318"/>
      </w:tblGrid>
      <w:tr>
        <w:trPr>
          <w:trHeight w:val="1132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创新战略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主创新与知识产权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主创新与经济转型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世界科技创新的趋势和前沿学科</w:t>
            </w:r>
          </w:p>
        </w:tc>
      </w:tr>
      <w:tr>
        <w:trPr>
          <w:trHeight w:val="1202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创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度创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浙江省的“两创”战略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 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培训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培训时间计划一周（五天）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时。培训方式分面授、研讨和参观考察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2:42Z</dcterms:created>
  <dc:creator/>
  <dc:description/>
  <dc:language>en-US</dc:language>
  <cp:lastModifiedBy>Administrator</cp:lastModifiedBy>
  <dcterms:modified xsi:type="dcterms:W3CDTF">2015-04-28T05:15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