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75" w:after="7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60" w:before="75" w:after="7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浙江大学电力系统干部专题培训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项目介绍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通过系统的理论学习，针对性的课堂讨论，实践游学考察环节，提高电力系统干部的理论素养、知识水平、业务素质和管理能力；紧抓当前社会热点，学习与贯彻十八大精神；进一步解放思想，转变观念，提高电力系统干部的综合能力，全面提升电力系统干部的依法行政和科学发展的水平，从而为本地经济、社会主义文化大发展大繁荣做出新的贡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对象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省、市、自治区、直辖市等各级电力系统干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师资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浙江大学教授，省政府和地方政府专家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教材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每门课程均有教师专门编印的教材或讲义资料，完善的学员学习手册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方法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课堂讲授、现场体验与学习参观、交流互动、专家点评相结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根据培训人数及具体培训方案而定，详情请来电咨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0571-899380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【核心课程】具体培训方案可根据培训单位实际情况量身定制。</w:t>
      </w:r>
    </w:p>
    <w:tbl>
      <w:tblPr>
        <w:tblW w:w="8445" w:type="dxa"/>
        <w:jc w:val="left"/>
        <w:tblInd w:w="1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5"/>
        <w:gridCol w:w="4320"/>
      </w:tblGrid>
      <w:tr>
        <w:trPr>
          <w:trHeight w:val="52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一  形势与政策模块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二  公务员管理技能模块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观经济形势分析   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管理学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际政治经济局势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危机管理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当前社会热点问题分析与和谐社会建设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危机管理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府职能转变和执政创薪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财政学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领导干部如何实现科学发展观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人力资源管理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三 公务员经济管理模块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四 公务员领导艺术模块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域经济与可持续发展战略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领导力与执行力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融理论与政策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语言的表达艺术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代服务业与区域产业体系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务员心理凋适能力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三农问题与新农村建设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务员沟通与协调艺术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代城市管理的理念与创新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务员综合素质提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保障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软件：培训的组织管理 “热情服务 严格管理 严谨组织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天评选优秀作业，对作业进行点评，并举行颁奖，结业时评优秀学员，树立开放、参与、交流、分享的学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2:07Z</dcterms:created>
  <dc:creator/>
  <dc:description/>
  <dc:language>en-US</dc:language>
  <cp:lastModifiedBy>Administrator</cp:lastModifiedBy>
  <dcterms:modified xsi:type="dcterms:W3CDTF">2015-04-29T02:33:1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