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卓越财务管理实战高级研修班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背景介绍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复杂的企业内部经营与外部经济环境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增强自身现金管理能力，保障企业安全、健康的发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最大限度的利用运营资本为企业创造经济效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统的财务管理知识已远远不能适应现代企业的需要。当今的财务管理人员及企业管理者，不仅要遵循某些传统的原则，还必须了解瞬息万变的资本市场及财务管理发展趋势，掌握最新的财务策略与技术，才能给企业提供强有力的利益保障与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企业重塑优秀的财务执行中坚，保障财务的有效执行，打造以企业价值创造和战略执行为使命的卓越财务管理团队，培训一批专业精干的财务经理人队伍，是企业可持续发展的战略大计，也是“浙江大学卓越财务管理实战高级研修班”的使命与愿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特色】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师资阵容强大：由国内著名高等院校财务和金融教授、知名企业高管联合执教，师资不仅在专业领域享有盛誉，而且与业界有紧密联系并具有丰富的从业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教学模式先进：理论讲授与案例分析相结合，知识巩固与情景模拟相结合，课堂讲授与学员分组讨论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课程内容实用：课程为企业高层和财务经理量身制作，具有较强针对性，传递前沿理念，注重实战技巧，可操作性强，即学即用，通过系统学习获得迅速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交流平台广阔：所有学员将成为浙江大学永久校友，建立浙江大学学员档案，纳入浙江大学校友网络平台，迅速拓展交际网络，建立广泛高层人脉，充分交流，智慧碰撞，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管理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教学安排：学制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、每月集中授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（周末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开学时间：欢迎来电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研修费用：人民币</w:t>
      </w:r>
      <w:r>
        <w:rPr>
          <w:rFonts w:eastAsia="宋体" w:cs="宋体" w:ascii="宋体" w:hAnsi="宋体"/>
          <w:sz w:val="21"/>
          <w:szCs w:val="21"/>
        </w:rPr>
        <w:t>98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（包括学费、教材费、拓展训练费、资源使用费、通讯录、书包、证书费和其他资源费）食宿、交通             费自理，可协助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上课地点：浙江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颁发证书：颁发学校统一编号的“浙江大学卓越财务管理实战高级研修班”结业证书（浙江大学钢印）。可协助申报“国家职业经理人”资格认证（费用自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学员管理：建立学员档案，并加入浙江大学校友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主题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宏观经济与企业投融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中国宏观经济形势分析与人民币汇率机制改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融资与项目投融资风险管理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财务战略与决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财务战略管理的构架与理财环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财务战略与企业战略的关系，企业财务战略的制定方法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税制与纳税筹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最新税收法规体系以及税制改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纳税筹划的条件与主要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现代企业如何合理避税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预算管理与业绩评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全面预算管理及其实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全面编制预算的有效工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全面预算管理的制定与执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目标绩效考核与有效激励制度的构建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报表解读与财务分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财务报表解读（上市财务报表分析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经营绩效及现金流量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财务分析方法与企业财务分析体系建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财务常见病诊断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本分析与战略成本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成本管理理论的沿革与项目成本核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传统成本控制方法的局限性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战略成本管理的提出和应用案例分析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收账款与信用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应收账款催帐策略与实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信用管理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流管理与营运资本实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现金流管理与资金运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经营活动中的现金流出分析与控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现金预算的编制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投融资活动对现金流的影响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内部控制与风险管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财务管理与风险控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内部控制机制与控制风险的技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企业财务风险预报警体系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名师名家】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60" w:right="0" w:hanging="11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肖旭东    《首席财务官》杂志顾问；清华大学财务总监班特邀讲师；财智东方研究院特聘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张  鸣    上海财经大学会计学院副院长、博士生导师 、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刘国东    中国十大财税讲师之一，中国纳税筹划第一人，清华大学财务总监班特邀讲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潘亚岚    浙江省国际税收研究会理事，浙江省总会计师协会税务筹划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黄董良    浙江财经学院校长助理、东方学院院长，兼任多家上市公司独立董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林有田    应收帐款管理与催帐权威专家，台湾资深职业培训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魏国义    摩托罗拉前财务总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曾沛涛    著名实战财务管理专家，历任知名跨国公司财务管理职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温兆文    著名预算管理专家，十多年的“世界五百强”财务管理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程春光    财务系统软件实施专家，任欧洲某跨国集团中国公司财务总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程晓华    库存和供应链管理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辛  彤    首席风险管理专家，现任德勤风险管理咨询服务部高级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王笃明    著名律师，著名法律专家，专业账款管理国内第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研修对象】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各类企事业单位主管副总、财务总监、财务经理及其他高层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会计师事务所、金融、证券、投资等行业高级管理人员和专业人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联系方式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话：</w:t>
      </w:r>
      <w:r>
        <w:rPr>
          <w:rFonts w:cs="宋体" w:ascii="宋体" w:hAnsi="宋体"/>
          <w:bCs/>
          <w:color w:val="000000"/>
          <w:kern w:val="0"/>
          <w:szCs w:val="21"/>
        </w:rPr>
        <w:t>0571-8827307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/89938072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传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真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571-81903185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zjucce@vip.163.com</w:t>
        </w:r>
      </w:hyperlink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微信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zdgdp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浙大高端培训）</w:t>
      </w:r>
    </w:p>
    <w:p>
      <w:pPr>
        <w:pStyle w:val="Normal"/>
        <w:widowControl/>
        <w:shd w:fill="FFFFFF" w:val="clear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报名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程序</w:t>
      </w:r>
      <w:r>
        <w:rPr>
          <w:rFonts w:ascii="宋体" w:hAnsi="宋体" w:cs="宋体"/>
          <w:b/>
          <w:bCs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70500" cy="1479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名方式：①网上在线报名，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84763482)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③微信报名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eyan643031</w:t>
      </w:r>
      <w:r>
        <w:rPr>
          <w:rFonts w:ascii="宋体" w:hAnsi="宋体" w:cs="宋体"/>
          <w:kern w:val="0"/>
          <w:szCs w:val="21"/>
          <w:lang w:eastAsia="zh-CN"/>
        </w:rPr>
        <w:t>）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Cs w:val="21"/>
          <w:lang w:eastAsia="zh-CN"/>
        </w:rPr>
        <w:t>④</w:t>
      </w:r>
      <w:r>
        <w:rPr>
          <w:rFonts w:ascii="宋体" w:hAnsi="宋体" w:cs="宋体"/>
          <w:kern w:val="0"/>
          <w:szCs w:val="21"/>
          <w:lang w:eastAsia="zh-CN"/>
        </w:rPr>
        <w:t>填表报名（填写报名申请表并发送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zjucce@vip.163.com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31680" w:right="0" w:firstLine="3168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费汇至浙江大学</w:t>
      </w:r>
      <w:r>
        <w:rPr>
          <w:rFonts w:ascii="宋体" w:hAnsi="宋体" w:cs="宋体"/>
          <w:kern w:val="0"/>
          <w:szCs w:val="21"/>
          <w:lang w:eastAsia="zh-CN"/>
        </w:rPr>
        <w:t>指定</w:t>
      </w:r>
      <w:r>
        <w:rPr>
          <w:rFonts w:ascii="宋体" w:hAnsi="宋体" w:cs="宋体"/>
          <w:kern w:val="0"/>
          <w:szCs w:val="21"/>
        </w:rPr>
        <w:t>账</w:t>
      </w:r>
      <w:r>
        <w:rPr>
          <w:rFonts w:ascii="宋体" w:hAnsi="宋体" w:cs="宋体"/>
          <w:kern w:val="0"/>
          <w:szCs w:val="21"/>
          <w:lang w:eastAsia="zh-CN"/>
        </w:rPr>
        <w:t>号</w:t>
      </w:r>
      <w:r>
        <w:rPr>
          <w:rFonts w:ascii="宋体" w:hAnsi="宋体" w:cs="宋体"/>
          <w:kern w:val="0"/>
          <w:szCs w:val="21"/>
        </w:rPr>
        <w:t>，并将汇款底单</w:t>
      </w:r>
      <w:r>
        <w:rPr>
          <w:rFonts w:ascii="宋体" w:hAnsi="宋体" w:cs="宋体"/>
          <w:kern w:val="0"/>
          <w:szCs w:val="21"/>
          <w:lang w:eastAsia="zh-CN"/>
        </w:rPr>
        <w:t>微信传送给联系人或</w:t>
      </w:r>
      <w:r>
        <w:rPr>
          <w:rFonts w:ascii="宋体" w:hAnsi="宋体" w:cs="宋体"/>
          <w:kern w:val="0"/>
          <w:szCs w:val="21"/>
        </w:rPr>
        <w:t>传真至</w:t>
      </w:r>
      <w:r>
        <w:rPr>
          <w:rFonts w:eastAsia="宋体" w:cs="宋体" w:ascii="宋体" w:hAnsi="宋体"/>
          <w:kern w:val="0"/>
          <w:szCs w:val="21"/>
        </w:rPr>
        <w:t>0571-81903185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  <w:lang w:eastAsia="zh-CN"/>
        </w:rPr>
        <w:t>开具</w:t>
      </w:r>
      <w:r>
        <w:rPr>
          <w:rFonts w:ascii="宋体" w:hAnsi="宋体" w:cs="宋体"/>
          <w:kern w:val="0"/>
          <w:szCs w:val="21"/>
        </w:rPr>
        <w:t>浙江大学</w:t>
      </w:r>
      <w:r>
        <w:rPr>
          <w:rFonts w:ascii="宋体" w:hAnsi="宋体" w:cs="宋体"/>
          <w:kern w:val="0"/>
          <w:szCs w:val="21"/>
          <w:lang w:eastAsia="zh-CN"/>
        </w:rPr>
        <w:t>正规培训</w:t>
      </w:r>
      <w:r>
        <w:rPr>
          <w:rFonts w:ascii="宋体" w:hAnsi="宋体" w:cs="宋体"/>
          <w:kern w:val="0"/>
          <w:szCs w:val="21"/>
        </w:rPr>
        <w:t>票</w:t>
      </w:r>
      <w:r>
        <w:rPr>
          <w:rFonts w:ascii="宋体" w:hAnsi="宋体" w:cs="宋体"/>
          <w:kern w:val="0"/>
          <w:szCs w:val="21"/>
          <w:lang w:eastAsia="zh-CN"/>
        </w:rPr>
        <w:t>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浙江大学汇款</w:t>
      </w:r>
      <w:r>
        <w:rPr>
          <w:rFonts w:ascii="宋体" w:hAnsi="宋体" w:cs="宋体"/>
          <w:kern w:val="0"/>
          <w:szCs w:val="21"/>
          <w:lang w:eastAsia="zh-CN"/>
        </w:rPr>
        <w:t>账号</w:t>
      </w:r>
      <w:r>
        <w:rPr>
          <w:rFonts w:eastAsia="宋体" w:cs="宋体" w:ascii="宋体" w:hAnsi="宋体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3168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      名：浙江大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开 户 行：工商银行杭州浙大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3168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帐      号：</w:t>
      </w:r>
      <w:r>
        <w:rPr>
          <w:rFonts w:eastAsia="宋体" w:cs="宋体" w:ascii="宋体" w:hAnsi="宋体"/>
          <w:kern w:val="0"/>
          <w:szCs w:val="21"/>
        </w:rPr>
        <w:t>1202 0246 1991 4481 0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eastAsia="zh-CN"/>
        </w:rPr>
        <w:t>注明</w:t>
      </w:r>
      <w:r>
        <w:rPr>
          <w:rFonts w:ascii="宋体" w:hAnsi="宋体" w:cs="宋体"/>
          <w:kern w:val="0"/>
          <w:szCs w:val="21"/>
        </w:rPr>
        <w:t xml:space="preserve">用途：“浙江大学卓越财务管理实战高级研修班招生简章”学费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报到注册</w:t>
      </w:r>
      <w:r>
        <w:rPr>
          <w:rFonts w:ascii="宋体" w:hAnsi="宋体" w:cs="宋体"/>
          <w:kern w:val="0"/>
          <w:szCs w:val="21"/>
        </w:rPr>
        <w:t>，学员报到时应</w:t>
      </w:r>
      <w:r>
        <w:rPr>
          <w:rFonts w:ascii="宋体" w:hAnsi="宋体" w:cs="宋体"/>
          <w:kern w:val="0"/>
          <w:szCs w:val="21"/>
          <w:lang w:eastAsia="zh-CN"/>
        </w:rPr>
        <w:t>提交</w:t>
      </w:r>
      <w:r>
        <w:rPr>
          <w:rFonts w:ascii="宋体" w:hAnsi="宋体" w:cs="宋体"/>
          <w:kern w:val="0"/>
          <w:szCs w:val="21"/>
        </w:rPr>
        <w:t>本人身份证复印件一份、免冠照三张、名片一张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正式入学，参加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nt33333312b">
    <w:name w:val="font_333333_12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cce@vip.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1:00Z</dcterms:created>
  <dc:creator>X</dc:creator>
  <dc:description/>
  <dc:language>en-US</dc:language>
  <cp:lastModifiedBy>Administrator</cp:lastModifiedBy>
  <dcterms:modified xsi:type="dcterms:W3CDTF">2015-05-04T03:24:34Z</dcterms:modified>
  <cp:revision>3</cp:revision>
  <dc:subject/>
  <dc:title>浙江大学卓越财务管理实战高级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